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程路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建永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黄岭洼燕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月好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德周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吴少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淘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东圣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6/26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